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рта 2012 года                                                                                                            №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долгосрочную целевую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1 – 2013 го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долгосрочную целевую 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на 2011 - 2013  годы </w:t>
      </w:r>
      <w:r>
        <w:rPr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bCs/>
          <w:sz w:val="24"/>
          <w:szCs w:val="24"/>
        </w:rPr>
        <w:t xml:space="preserve">от                 09 ноября  2010 года № 1577 </w:t>
      </w:r>
      <w:r>
        <w:rPr>
          <w:sz w:val="24"/>
          <w:szCs w:val="24"/>
        </w:rPr>
        <w:t>«Об утверждении  долгосрочной целевой  программы Белоярского района «</w:t>
      </w:r>
      <w:r>
        <w:rPr>
          <w:bCs/>
          <w:sz w:val="24"/>
          <w:szCs w:val="24"/>
        </w:rPr>
        <w:t>Организация отдыха и оздоровления детей Белоярского района» на 2011 – 2013 годы»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    60 943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, – 16 066,6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79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6 384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-  3 88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сидий, –               15 412 тыс. рублей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35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4 70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5 35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24 504,6  тыс.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10 599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 405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1 5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средств  – 4 960 тыс.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 649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 653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 658 тыс. рублей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раздела 4 «Ресурсное обеспечение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 финансирования Программы составляет 60 943,2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 на </w:t>
      </w:r>
      <w:r>
        <w:rPr>
          <w:color w:val="000000"/>
          <w:sz w:val="24"/>
          <w:szCs w:val="24"/>
        </w:rPr>
        <w:t xml:space="preserve">исполнение </w:t>
      </w:r>
      <w:r>
        <w:rPr>
          <w:sz w:val="24"/>
        </w:rPr>
        <w:t>мероприятий по организации и обеспечению отдыха и оздоровления детей,</w:t>
      </w:r>
      <w:r>
        <w:rPr>
          <w:sz w:val="24"/>
          <w:szCs w:val="24"/>
        </w:rPr>
        <w:t xml:space="preserve"> – 16 066,6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799,9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6 384,3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-    3 882,4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счет средств бюджета Белоярского района, сформированного за счет бюджета Ханты-Мансийского автономного округа - Югры  в форме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 Ханты-Мансийского автономного  округа –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,  – 15 412  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4 702 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- 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чет средств бюджета Белоярского района –  24 504,6  тыс.рублей, из ни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1 год – 10 599,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2 год – 12 405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-  1 5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внебюджетных средств  – 4 960 тыс.рублей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1 649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2 год – 1 653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– 1 658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мероприятий Программы уточняются при составлении и утверждении бюджета Белоярского района на соответствующий финансовый год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 «Перечень программных мероприятий долгосрочной целевой программы Белоярского района «Организация отдыха и оздоровления детей Белоярского района» на 2011 - 2013 годы» к Программе изложить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8:00Z</dcterms:created>
  <dc:creator>BliznyakovaSY</dc:creator>
  <dc:description/>
  <dc:language>en-US</dc:language>
  <cp:lastModifiedBy>RusakVS</cp:lastModifiedBy>
  <cp:lastPrinted>2012-03-11T13:07:00Z</cp:lastPrinted>
  <dcterms:modified xsi:type="dcterms:W3CDTF">2012-03-26T11:48:00Z</dcterms:modified>
  <cp:revision>2</cp:revision>
  <dc:subject/>
  <dc:title/>
</cp:coreProperties>
</file>